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TIMA REFORMA PUBLICADA EN EL  DIARIO OFICIAL DE LA FEDERACION: 30 DE DICIEMBRE DE 19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ación y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Institución de fianzas es una sociedad anónima, autorizada previamente por el Gobierno Federal para otorgar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 Corresponde a la Secretaría de Hacienda y Crédito Público otorgar discrecionalmente la autorización a que se refiere el artículo anterior, la cual será intransfe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 La autorización sólo podrá otorgarse a sociedades anónimas de nacionalidad mexicana, que además de haber cumplido los requisitos exigidos por la legislación mercantil, satisfaga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endrán por objeto único otorgar fianzas en los términos del artículo 1º.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 capital social mínimo será de un millón, quinientos mil pesos íntegramente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emitir acciones no suscritas que se conservarán en la caja de la sociedad, las que serán entregadas a los suscriptores contra el pago total de su valor nominal y de las primas que en su caso, fije la sociedad. Con el importe de estas primas se constituirá una reserva, que podrá ser capitalizad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30 DE DICIEMBRE DE 1965)</w:t>
      </w:r>
    </w:p>
    <w:p>
      <w:pPr>
        <w:pStyle w:val="Normal"/>
        <w:jc w:val="both"/>
        <w:rPr>
          <w:rFonts w:ascii="Arial" w:hAnsi="Arial" w:cs="Arial"/>
        </w:rPr>
      </w:pPr>
      <w:r>
        <w:rPr>
          <w:rFonts w:cs="Arial" w:ascii="Arial" w:hAnsi="Arial"/>
          <w:highlight w:val="yellow"/>
        </w:rPr>
        <w:t>En ningún momento podrán participar en forma alguna en el capital de estas sociedades, gobiernos o dependencias oficiales extranjeros, entidades financieras del exterior, o agrupaciones de personas extranjeras, físicas o morales, sea cual fuere la forma que revistan,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 La escritura social y sus modificaciones deberán ser aprobadas por la Secretaría de Hacienda y Crédito Público, cuando se ajusten a la Ley. La misma ordenará al Registro Público de la Propiedad y de Comercio de la ciudad de México y al del domicilio social, que haga la inscripción correspondiente sin necesidad de mandamiento judicial. La inscripción que se haga en contravención a lo dispuesto por este artículo,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63)</w:t>
      </w:r>
    </w:p>
    <w:p>
      <w:pPr>
        <w:pStyle w:val="Normal"/>
        <w:jc w:val="both"/>
        <w:rPr>
          <w:rFonts w:ascii="Arial" w:hAnsi="Arial" w:cs="Arial"/>
        </w:rPr>
      </w:pPr>
      <w:r>
        <w:rPr>
          <w:rFonts w:cs="Arial" w:ascii="Arial" w:hAnsi="Arial"/>
        </w:rPr>
        <w:t>ARTICULO 4º. Bis.- Son organizaciones auxiliares de fianzas los consorcios formados por instituciones de fianzas autorizadas con objeto de prestar a cierto sector de actividad económica un servicio de fianzas de manera sistemática a nombre y por cuenta de dichas instituciones, o celebrar en representación de las mismas los contratos de reafianzamiento o coafianzamiento necesarios para la mejor distribu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stitución de los consorcios y el ejercicio de sus operaciones se requiere autorización previa que se otorgará a juicio del Ejecutivo Federal por conducto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orcios tendrán por único objeto actuar como instituciones auxiliares de fianzas en los términos del primer párrafo de este artículo y quedarán sometidos a la inspección y vigilancia de la Secretaría de Hacienda y Crédito Público, rigiéndose los mismos, así como sus operaciones, por sus estatutos y por esta Ley en lo que les sea aplicable, o en su caso, por las disposiciones reglamentarias que expida el Ejecutivo Federal. Los estatutos y sus modificaciones deberán ser aprobados por la Secretaría de Hacienda y Crédito Público, y en ellos se consignará que su propósito es exclusivamente de servicio y nunca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onsorcios las instituciones de fianzas que los constituyan se obligarán en los términos y proporciones que pac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 Se requiere previa autorización de la Secretaría de Hacienda y Crédito Público cada vez que una institución de fianzas establezca, clausure o cambie el domicilio de su matriz o sucur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 Las autorizaciones a que se refieren los artículos 2º y 5º de esta Ley, serán publicadas a costa del interesado en el "Diario Oficial" de la Federación y en el periódic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 Sólo las instituciones de fianzas pueden otorgar habitualmente fianzas a título oneroso. Las personas no autorizadas conforme a esta Ley que habitualmente otorguen fianzas a título oneroso serán sancionadas con multa de mil a diez mil pesos. La reincidencia en esta falta será castigada con duplicación de la multa o prisión de seis meses a seis años. Si se trata de sociedades se aplicará igual sanción a los directores o gerentes y a cada uno de los miembros de su Consejo de Administración cuando éstos hayan autorizado el otorgamiento de fianzas en la sociedad que di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empresa será intervenida administrativamente por la Secretaría de Hacienda y Crédito Público para que se liquiden las operaciones realizad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 Las fianzas otorgadas por compañías fiadoras o aseguradoras no autorizadas para operar en la República, para garantizar actos de personas que en ella deban cumplir obligaciones, no producirán efecto legal alguno, salvo los casos de reafianzamiento y los de excepción que est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como beneficiaria, agente o intermediaria intervenga en el otorgamiento de las fianzas a que se refiere el párrafo anterior, será sancionada con multa de mil a diez mil pesos, que administrativamente fijará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 La persona que como intermediaria proponga, ajuste o concluya contratos de fianzas sin ser agente conforme a esta Ley, será sancionada con multa de quinientos a cinco mil pesos, que impondrá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 En los lugares en los cuales no existan sucursales o agentes de alguna institución de fianzas legalmente autorizada no tendrán aplicación las disposiciones contenidas en los artículos 5, 7, 8 y 9 de la presente Ley, así como aquellos que se relacionen con 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1.- Se reserva exclusivamente a las instituciones de fianzas, el uso en su denominación o en la de sus establecimientos, de las palabras "fianza'', "caución'', "garantía'' u otras que expresen ideas semejantes, ya sea en español o en cualquier otro idioma. La infracción a esta disposición será sancionada con multa de cien a mil pesos que impondrá la Secretaría de Hacienda y Crédito Público al propietario o a cada uno de los miembros del Consejo de Administración, directores o gerentes del establecimiento o de la empresa, y además, serán clausurados administrativamente por la propia Secretaría hasta que la denominación sea camb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3.- La institución de fianzas, dentro de los ciento ochenta días siguientes a la publicación de su autorización en el "Diario Oficial" de la Federación, deberá comprobar an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l testimonio de su escritura constitutiva quedó debidamente inscrito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ha organizado su contabilidad de acuerdo con las disposiciones administrativas dictadas por la propi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ha hecho las inversiones de capital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ha impreso la papelería a que se refiere el artículo 8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ha establecido oficinas y contratado el personal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echos estos requisitos, la misma Secretaría otorgará permiso para que la institución de fianzas inicie operaciones con e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cualquiera de las disposiciones de este precepto, imputable a la institución de fianzas, será causa de revocación de la autorización par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56)</w:t>
      </w:r>
    </w:p>
    <w:p>
      <w:pPr>
        <w:pStyle w:val="Normal"/>
        <w:jc w:val="both"/>
        <w:rPr>
          <w:rFonts w:ascii="Arial" w:hAnsi="Arial" w:cs="Arial"/>
        </w:rPr>
      </w:pPr>
      <w:r>
        <w:rPr>
          <w:rFonts w:cs="Arial" w:ascii="Arial" w:hAnsi="Arial"/>
        </w:rPr>
        <w:t>ARTICULO 14.- El conjunto de responsabilidades que asuma una institución mediante el otorgamiento de fianzas, no excederá del límite que le corresponda calculado de acuerdo con las bases que fije el reglament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Las instituciones de fianzas deberán tener suficientemente garantizada la recuperació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El margen de operación de una institución de fianzas, será el quince por ciento de su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fijará periódicamente los márgenes de operación de las instituciones de fianzas, los cual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 Cuando la institución asuma una misma responsabilidad que no exceda de su margen de operación, determinará libremente las garantías que la respalden, siempre que sean suficientes y comprobables; pero si la responsabilidad asumida excede del margen de operación, la institución deberá tener alguna de las garantías señaladas en el artículo 21 de esta Ley, previamente aprobada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Cuando la responsabilidad asumida por las instituciones de fianzas no exceda de su margen de operación, podrán otorgar fianzas de fidelidad sin garantía suficiente ni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 Las fianzas que se otorguen ante las autoridades judiciales del orden penal podrán expedirse sin garantía suficiente ni comprobable. Se exceptúan de esta regla, las fianzas que garanticen la reparación del daño y las que se otorguen para que obtengan la libertad provisional -los acusados o procesados por delitos intencionale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 Para los efectos del artículo 17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demás casos que fije la Secretaría de Hacienda y Crédito Público,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 La institución de fianzas que asuma una responsabilidad que exceda de su margen de operación, necesariamente tendrá garantizada la recuperación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afianzamiento o reaseguro que cubrirá el excedente del margen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a que se refiere este precepto deberán satisfacer los requisitos señalados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 No se requerirá la garantía de que habla el artículo anterior, cuando previamente se demuestre ante la Secretaría de Hacienda y Crédito Público que el fiado es ampliamente solvente y tiene suficiente capacidad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1 DE DICIEMBRE DE 1956)(F. DE E., D.O.F. 21 DE SEPTIEMBRE DE 1957)</w:t>
      </w:r>
    </w:p>
    <w:p>
      <w:pPr>
        <w:pStyle w:val="Normal"/>
        <w:jc w:val="both"/>
        <w:rPr>
          <w:rFonts w:ascii="Arial" w:hAnsi="Arial" w:cs="Arial"/>
        </w:rPr>
      </w:pPr>
      <w:r>
        <w:rPr>
          <w:rFonts w:cs="Arial" w:ascii="Arial" w:hAnsi="Arial"/>
        </w:rPr>
        <w:t>ARTICULO 23.-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56)</w:t>
      </w:r>
    </w:p>
    <w:p>
      <w:pPr>
        <w:pStyle w:val="Normal"/>
        <w:jc w:val="both"/>
        <w:rPr>
          <w:rFonts w:ascii="Arial" w:hAnsi="Arial" w:cs="Arial"/>
        </w:rPr>
      </w:pPr>
      <w:r>
        <w:rPr>
          <w:rFonts w:cs="Arial" w:ascii="Arial" w:hAnsi="Arial"/>
        </w:rPr>
        <w:t>II.- Valores de los indicados en las fracciones III, V  y V bis del artículo 4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alores señalados en las fracciones IV y VI del artículo 40. En el caso de esta fracción, la responsabilidad de la fiadora no excederá del ochenta por ciento del valor de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tros bienes valuados por institución nacional de crédito o corredor. En este caso, la responsabilidad de la fiadora no excederá del cincuenta por ciento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0 DE DICIEMBRE DE 1963)</w:t>
      </w:r>
    </w:p>
    <w:p>
      <w:pPr>
        <w:pStyle w:val="Normal"/>
        <w:jc w:val="both"/>
        <w:rPr>
          <w:rFonts w:ascii="Arial" w:hAnsi="Arial" w:cs="Arial"/>
        </w:rPr>
      </w:pPr>
      <w:r>
        <w:rPr>
          <w:rFonts w:cs="Arial" w:ascii="Arial" w:hAnsi="Arial"/>
        </w:rPr>
        <w:t>ARTICULO 24.- La prenda consistente en dinero en efectivo o en valores, cualquiera sea el valor de la fianza, deberá depositarse en un plazo de tres días en la institución de crédito que señale la Secretaría de Hacienda y Crédito Público, mediante disposiciones de carácter general; y de ellos sólo podrá disponerse con autorización de dicha Secretaría. La institución de fianzas no aceptará en otras condiciones la constitución de est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La garantía que consiste en hipoteca deberá constituirse en primer lugar, sobre bienes valuados por institución nacional de crédito. El importe de la fianza no será superior al cincuenta por ciento del valor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6.- El fideicomiso sólo se aceptará como garantía cuando se afecten bienes o derechos presentes no sujetos a condición. En lo conducente se aplicarán e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7.- La garantía que consista en obligación solidaria o contrafianza, se aceptará cuando el deudor solidario o el contrafiador comprueben ser propietarios de bienes raíces o establecimiento mercantil, inscritos en el Registro Público de la Propiedad y de Comercio y libres de grav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Secretaría de Hacienda y Crédito Público aceptará discrecionalmente al deudor solidario o contrafiador, cuando comprueben ser propietarios de bienes suficientes para garantizar la recuperación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monto de la responsabilidad de la institución no excederá del cincuenta por ciento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o la Secretaría de Hacienda y Crédito Público, se anotará, a petición de las instituciones o de dicha Secretaría, al margen de la inscripción de propiedad del Regist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fectación en garantía surtirá efectos contra tercero desde el momento de su anotación en el citad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 La institución que al otorgar una fianza contrate reafianzamiento, deberá tener las garantías a que se refiere el artículo 17 de esta Ley, por el importe total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0.- Las instituciones de fianzas al contratar reafianzamientos por responsabilidades que excedan de su margen de operación, darán preferencia a las instituciones mexicanas. Sólo en el caso en que éstas no puedan o no quieran contratar, podrá reafianzarse con empresas que operen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que una institución asuma por reafianzamiento no excederá, en cada caso, de su margen de operación. Sin embargo, en los reafianzamientos a que se refiere el artículo 34 de esta Ley, el reafianzador podrá asumir responsabilidad hasta por su margen de operación más el importe de los valores del Estado, afectos a su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31.- El coafianzamiento únicamente puede contratarse por instituciones mexicanas de fianzas. Cuando una responsabilidad exceda del margen de operación de una institución, ésta elegirá libremente entre reafianzar u ofrecer el coafianzamiento respectivo, haciéndolo siempre con instituciones mexicanas. Será suficiente que la institución acredite que ha seguido uno sólo de estos dos procedimientos, sin haber logrado cubrir la totalidad de la responsabilidad, para que se le autorice a reafianzar o a reasegurar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2. Para que una institución mexicana contrate reafianzamiento o reaseguro con instituciones que operen en el extranjero, se requerirá autorización previa de la Secretaría de Hacienda y Crédito Público, que se otorgará discrecionalmente cuando se compruebe, con certificado que expidan la autoridades del país en que radique la empresa extranjera, que está legalmente autorizada para operar y tiene suficiente capacidad de pago. La institución mexicana estará obligada a presentar nuevo certificado cada vez que lo solicite la mencion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a que se refiere este precepto podrán ser revocadas por la Secretaría de Hacienda y Crédito Público, previa audiencia de la institución interesada, cuando las empresas extranjeras dejen de satisfacer los requisitos que señal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3.- El reafianzamiento con motivo de fianzas que no excedan el margen de operación, podrá contratarse con empresas extranjeras. En ese caso deberá comprobarse que, en los plazos que a cada institución fije la Secretaría de Hacienda y Crédito Público, los cuales no serán inferiores a dos años ni superiores a cinco años, el volumen de primas recibidas de empresas extranjeras es superior al de las pagadas a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4.- La institución que, con alguna de las garantías indicadas en las fracciones I, II y III del artículo 21 de esta Ley, otorgue una fianza por cantidad superior a la suma de su margen de operación más el importe de los valores del Estado afectos a su reserva de contingencia necesariamente deberá contratar reafianzamientos por las responsabilidades que excedan de dicha suma. No habrá obligación de reafianzar cuando la garantía consista en prenda de dinero o valores de fácil e inmediata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5.- Las disposiciones reglamentarias de esta Ley determinarán los tipos de fianzas especialmente peligrosas y las garantías que deban tener, fijando la proporción mínima entre dichas garantías y la responsabilidad de la institución de fianzas. Estas disposiciones regirán aún tratándose de fianzas que no excedan del margen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Las instituciones de fianzas por las fianzas que otorguen, se considerarán de acreditada solvencia hasta el monto de su margen de operación, y por cantidades superiores cuando la Secretaría de Hacienda y Crédito Público haya hecho constar en las pólizas que ha comprobado las garantías exig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se considerarán de acreditada solvencia y no estarán obligadas, por tanto, a constituir depósitos o fianza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 Cuando una institución de fianzas realice algún acto que signifique una resistencia indebida para cumplir las obligaciones derivadas de sus fianzas, la Secretaría de Hacienda y Crédito Público, oyendo a la institución interesada, podrá suspenderla de un mes a dos años, en el goce de los beneficios a que se refiere el artículo anterior. Los acuerdos relativos a la suspensión,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incidencia en la causa de suspensión antes indicada, dará lugar a que se revoque la autorización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8.- Las autoridades federales o locales están obligadas a admitir las fianzas, aceptando la solvencia de las instituciones de fianzas, en los casos a que se refiere el artículo 36 de esta Ley, sin calificar dicha solvencia ni exigir la constitución de depósitos, otorgamiento de fianzas o comprobación de que la institución es propietaria de bienes raíces, ni la de su existencia jurídica, bastando con que lleven las firmas de las personas autorizadas por los Consejos respectivos, las cuales se comprobarán con la publicación que haga la Secretaría de Hacienda y Crédito Público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9.- Las instituciones de fianzas sólo podrán efectuar las operaciones para las que están autorizadas por esta Ley, y les está especialmente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torgar garantías en forma de 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ravar en cualquier forma los bienes de su activo, sin autorización previa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tener préstamos o celebrar reportos, sin autorización previa de la mism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perar con sus propi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trar en sociedades de cualquier clase, excepto en los casos de inversión en acciones permit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VII.- Abonar a cualquier persona, ya sea funcionario, empleado o agente de la institución, sobresueldos, gratificaciones, premios o comisiones adicionales, basados en el volumen de las fianzas que colo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bonar comisiones al solicitante, beneficiario o a cualquiera otra persona que no tenga el carácter de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imen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Para los efectos de esta Ley, sólo se consideran como activo computable de las instituciones de fianzas, los bie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istencia en caja, representada por moneda de curso legal y divisa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Depósitos a la vista en instituciones de crédito u organizaciones auxiliares, autorizadas para operar en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Bonos y demás obligaciones emitidos o garantizados por el Gobierno Federal o por el del Distrito Federal, para obras de servicios públicos, siempre que estén garantizados con la afectación en fideicomiso de algún impuesto, derecho o participación, suficiente para el servicio de sus intereses y amor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ítulos de las deudas públicas interior y exterior del Gobierno Federal, que para el efecto señale la Secretaría de Hacienda y Crédito Público por medio de acuerdos generales publicados en el "Diario Oficial", en las proporciones que la misma Secretarí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dos de participación y bonos hipotecarios emitidos por instituciones nacional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1 DE DICIEMBRE DE 1956)</w:t>
      </w:r>
    </w:p>
    <w:p>
      <w:pPr>
        <w:pStyle w:val="Normal"/>
        <w:jc w:val="both"/>
        <w:rPr>
          <w:rFonts w:ascii="Arial" w:hAnsi="Arial" w:cs="Arial"/>
        </w:rPr>
      </w:pPr>
      <w:r>
        <w:rPr>
          <w:rFonts w:cs="Arial" w:ascii="Arial" w:hAnsi="Arial"/>
        </w:rPr>
        <w:t>V bis.- Bonos para la habitación emitidos por instituciones nacional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56)</w:t>
      </w:r>
    </w:p>
    <w:p>
      <w:pPr>
        <w:pStyle w:val="Normal"/>
        <w:jc w:val="both"/>
        <w:rPr>
          <w:rFonts w:ascii="Arial" w:hAnsi="Arial" w:cs="Arial"/>
        </w:rPr>
      </w:pPr>
      <w:r>
        <w:rPr>
          <w:rFonts w:cs="Arial" w:ascii="Arial" w:hAnsi="Arial"/>
        </w:rPr>
        <w:t>VI.- Acciones, obligaciones o valores diversos de los señalados en las dos fracciones anteriores, que previamente hayan sido aprobados como objeto de inversión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ciones de sociedades cuyo objeto exclusivo sea la adquisición, construcción y administración de un edificio en el que la institución de fianzas establezca sus oficina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mueble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réditos garantizados con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réditos provenientes de operaciones propias del objet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rutos civiles de sus inversiones y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Muebles necesarios para su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Gastos anticipados, los de establecimiento y primer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ienes diversos de los indicados en las fracciones anteriores que la institución adquiera con motivo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56)</w:t>
      </w:r>
    </w:p>
    <w:p>
      <w:pPr>
        <w:pStyle w:val="Normal"/>
        <w:jc w:val="both"/>
        <w:rPr>
          <w:rFonts w:ascii="Arial" w:hAnsi="Arial" w:cs="Arial"/>
        </w:rPr>
      </w:pPr>
      <w:r>
        <w:rPr>
          <w:rFonts w:cs="Arial" w:ascii="Arial" w:hAnsi="Arial"/>
        </w:rPr>
        <w:t>ARTICULO 41.- Las instituciones de fianzas deberán invertir por lo menos el 25% de su capital, reservas de capital, reservas de fianzas en vigor y de previsión en los valores señalados en las fracciones III y V del artículo anterior.  Para los efectos de la inversión obligatoria a que se refiere este artículo, sólo se computarán los valores que se emitan con un interés no superior al 6%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5% del capital, reservas del capital, reservas de fianzas en vigor y de previsión, deberá estar invertido en bonos para la habitación popular emitidos por instituciones nacionales de crédito. Además, deberá mantenerse invertido cuando menos el 5% del capital pagado, reservas de capital, reservas de fianzas en vigor y de previsión,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21 DE SEPTIEMBRE DE 1957)</w:t>
      </w:r>
    </w:p>
    <w:p>
      <w:pPr>
        <w:pStyle w:val="Normal"/>
        <w:jc w:val="both"/>
        <w:rPr>
          <w:rFonts w:ascii="Arial" w:hAnsi="Arial" w:cs="Arial"/>
        </w:rPr>
      </w:pPr>
      <w:r>
        <w:rPr>
          <w:rFonts w:cs="Arial" w:ascii="Arial" w:hAnsi="Arial"/>
        </w:rPr>
        <w:t>1.- En habitaciones populares construídas por las instituciones de fianzas, con rentas bajas que, en ningún caso, excedan de $350.00 mensuales, de acuerdo con las características que para cada región del país fije la Secretaría de Hacienda y Crédito Público, previa opinión del Instituto Nacional de la Viviend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la edificación de habitaciones populares destinadas a ser vendidas mediante procedimientos de amortización cuyos pagos periódicos, por su propia cuantía, puedan equipararse al importe de rentas, de acuerdo con las características y plazos de amortización que autorice la propia Secretaría de Hacienda y Crédito Público, tras de oír la opinión del Instituto Nacional de la Viviend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préstamos hipotecarios con interés no mayor del 7% anual, destinados a la construcción de habitaciones populares que podrán otorgarse hasta por un 65% del valor del inmueble hipotecado, siempre que el inmueble se utilice precisamente para la habitación del deudor;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n bonos para la habitación popular emitidos por instituciones nacionales de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La inversión en acciones de las señaladas en las fracciones VI y VII del artículo 40, estará limitada al veinte por ciento del total del activo computable de la institución, siempre que no exceda del veinte por ciento del capital social pagado en la emisora. La inversión realizada en valores de los señalados en la fracción VI emitidos o garantizados por una misma persona, no excederá del diez por ciento del total del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3.- La suma de los bienes y créditos a que se refieren las fracciones VIII y IX del artículo 40, no deberá exceder del cincuenta por ciento del valor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4.- Las instituciones de fianzas no podrán arrendar sus bienes inmuebles urbanos por más de seis años, ni enajenarlos o gravarlos, sin autorización previa que en todos estos casos otorgue la Secretaría de Hacienda y Crédito Público. Los notarios deberán exigir que se incluya la limitación a que se refiere este artículo como cláusula de las escrituras que ante ellos se otorguen, y de ella se tomará nota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Cuando los créditos que menciona la fracción IX del artículo 40 provengan de operaciones de inversión realizadas por la institución de fianzas,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operaciones con garantía prendaria sólo podrán realizarse sobre los valores señalados en las fracciones III a VI del artículo 40 de esta Ley. El importe del crédito no excederá del ochenta por ciento del valor de la prenda, determinado de acuerdo con lo dispuesto por el artículo 5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peraciones con garantía hipotecaria o de fideicomiso sólo se realizarán sobre bienes inmuebles urbanos, de productos regulares, libres de gravamen, a plazos no mayores de diez años con amortizaciones iguales de capital o de capital e intereses, pagaderas en períodos de un año o menores. El crédito no excederá del cincuenta por ciento del valor del inmueble, ni del treinta por ciento de su valor, cuando las construcciones de carácter especial, la maquinaria y otros muebles inmovilizados, representen más de la mitad del valor de los bienes afectos en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estos inmuebles se determinará de acuerdo con lo dispuesto en el artículo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6.- Cuando la institución de fianzas tenga créditos con garantía de prenda, hipoteca o fideicomiso, y ellos no sean consecuencia de operaciones de inversión, sólo se considerarán como activos de los comprendidos en la fracción IX del artículo 40 de esta Ley, hasta por los mismos porcentajes señalados en el artículo anterior. La Secretaría de Hacienda y Crédito Público podrá fijar un porcentaje diverso cuando los bienes que constituyan la garantía sean de otras  (sic)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7.- Los bienes inmuebles, propiedad de las instituciones de fianzas, deberán estar asegurados contra incendio, explosión y terremoto, por su valor destructible. Los inmuebles sobre los que las instituciones de fianzas tengan créditos garantizados con hipoteca o fideicomiso, deberán asegurarse, contra los mismos riesgos, cuando menos por el importe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l seguro a que se refiere este precepto, el bien o crédito respectivo no se considerará como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 Los créditos a que se refiere la fracción X del artículo 40 de esta Ley, sólo se computarán en el act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rimas pendientes de cobro, mientras no hayan transcurrido noventa días desde la expedición de la fianza o de la fecha en que venzan las sucesivas anualidades de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saldos deudores de agentes y agencias, siempre que no tengan una antigüedad mayor de nove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saldos a favor de la institución, a cargo de empresas extranjeras, consecuencia de operaciones de reafianzamiento, siempre que la empresa extranjera satisfaga los requisitos exigidos por el artículo 32 de esta Ley. Estos saldos, que no sean inversiones de las reservas constituídas en los términos del artículo 60 de esta Ley, no deberán tener antigüedad mayor de un año y, en conjunto, no excederán del quince por ciento del activo computable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emás créditos de la institución, siempre que exista posibilidad práctica de cobro, y que en conjunto no excedan del diez por ciento del total del activo de la institución. El excedente de este porcentaje se considerará como activo n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 Los frutos civiles de inversiones y créditos, sólo se computarán como activo cuando no tengan más de noventa días de ven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Las instituciones de fianzas no podrán anticipar gastos por períodos mayores de un año, salvo en aquellos casos en que la Secretaría de Hacienda y Crédito Público lo autorice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establecimiento y primera organización, no excederán del veinticinco por ciento del capital social pagado y se amortizarán en un plazo máximo de cinco años, a partir de la fecha en que la institución inicie sus operaciones; en la inteligencia de que, al finalizar el tercer año, deberá quedar amortizado por lo menor (sic) el cuarenta por ciento de dichos gastos. Entre tanto no queden totalmente amortizados los gastos de establecimiento y primera organización, la institución no podrá repartir dividendos superiores al seis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Los bienes que las instituciones de fianzas adquieran con motivo de sus créditos y que no puedan conservar permanentemente por no ser de los señalados en las fracciones I a XIII del artículo 40, sólo se computarán en el activo durante los plazos que para su realización o amortización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El activo de las instituciones de fianzas se valorizará de acuerdo co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onos y demás obligaciones que se encuentren al corriente en sus servicios de amortización e intereses, al valor actual que represente el título, calculado al tipo de interés real que según el precio de adquisición devengue. Si no están al corriente en tales servicios, al posible valor de mercado en la fecha de cierre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56) (F. DE E., D.O.F. 21 DE SEPTIEMBRE DE 1957)</w:t>
      </w:r>
    </w:p>
    <w:p>
      <w:pPr>
        <w:pStyle w:val="Normal"/>
        <w:jc w:val="both"/>
        <w:rPr>
          <w:rFonts w:ascii="Arial" w:hAnsi="Arial" w:cs="Arial"/>
        </w:rPr>
      </w:pPr>
      <w:r>
        <w:rPr>
          <w:rFonts w:cs="Arial" w:ascii="Arial" w:hAnsi="Arial"/>
        </w:rPr>
        <w:t>II.- Las obligaciones del Gobierno Federal y los bonos hipotecarios de instituciones nacionales de crédito,  así como los bonos para la habitación emitidos por éstas siempre se valuarán por el sistema de amortización a valore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cciones a su valor de mercado o en su defecto, al qu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ienes inmuebles urbanos, en el promedio de los avalúos que conforme a las siguientes bases practique la institución nacional de crédit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calculará el valor físico del inmueble, tomando en cuenta el valor comercial del terreno más el costo de reposición de las construcciones, disminuído del demérito por el uso, según se observe por su estado de conservación y de los castigos que resulten por la ubicación, distribución y demá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gualmente se hará una estimación del valor por renta, capitalizando las rentas netas que el inmueble sea capaz de producir, usando tipos de interés que fijará administrativamente la Secretaría de Hacienda y Crédito Público, teniendo en cuenta la clase de construcción, el tipo de la misma y demás circunstancias. Para calcular la renta neta se disminuirán del producto bruto,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no esté de acuerdo con algún avalúo practicado, expondrá por escrito, ante la Secretaría de Hacienda y Crédito Público, las razones de su inconformidad, y ésta resolverá lo que sea de justicia, pudiendo oír, en todo caso, la opinión de otro perito nombrado por la misma Secretaría. Los honorarios de este perito serán pagados también por la institu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 la rectificación de valores de los bienes inmuebles en los términos de esta fracción, no se hará revisión de los mismos sino cinco años después de la verificación de los avalúos; pero la Secretaría de Hacienda y Crédito Público podrá, en cualquier tiempo, ordenar que se supla el deficiente que se produzca por menor productividad neta anual de los bienes afectos a las reservas, o mandar verificar los valores designados, aun antes de los cinco años de referencia, si los productos de dichos inmuebles disminuyen en relación con la productividad neta anual consignada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s reconstrucciones o reparaciones de inmuebles que aumenten el valor de los mismos, puedan ser computadas como activo, las instituciones interesadas someterán a la Secretaría de Hacienda y Crédito Público los proyectos respectivos, y una vez terminadas las obras, se determinará el valor de tales reconstrucciones o reparaciones, de acuerdo con el avalúo que al efecto se mande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 xml:space="preserve">V.- Los créditos a su valor nominal, siempre que satisfagan los requisitos señalados en la presente Ley; pero estarán sujetos a los castigos que por irregularidad, antigüedad, falta de garantías u otras circunstancias ordene la Secretaría de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muebles necesarios para el servicio de las instituciones, al valor de adquisición menos el importe de la reserva para depreciación. Sin embargo, la Secretaría de Hacienda y Crédito Público podrá estimar dichos muebles al valor real que tengan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bienes indicados en la fracción XIV del artículo 40 de esta Ley, se estimarán, en lo conducente, de acuerdo con las reglas anteriores, y en lo no previsto, conforme a las instrucciones que sobre el particular dicte la cit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al aplicar las reglas de valuación contenidas en el presente artículo, resulte una estimación más elevada de los elementos de activo, que el valor de adquisición de los bienes, la diferencia no podrá ser aplicada a cuenta de resultados, hasta en tanto no se realice efectivamente el beneficio como consecuencia de la venta, realización o cobro de los bienes o créditos. Con el importe del beneficio conocido, no realizado, se constituirán reservas complementarias de activo, individuales respecto de cada uno de los bienes que hayan producido el beneficio. La Secretaría de Hacienda y Crédito Público, atendiendo a la estabilidad continuada de los precios y la importancia relativa de las reservas constituídas de este modo, podrá autorizar el ajuste total o parcial de tales aumentos de valor con abono a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uando disminuya el valor de los bienes inmuebles, acciones y obligaciones propiedad de una institución de fianzas, ésta afectará, en primer lugar, la reserva especial que hubiere constituído conforme a la fracción anterior y, si ésta no fuere suficiente o no existiere, amortizará la pérdida en ese ejercicio, y en caso especial en el plazo que, sin exceder de cinco años, fije la Secretaría de Hacienda y Crédito Público, la que determinará las limitaciones respecto a distribución de utilidades que deban observarse durante el período de amor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inversiones en divisas extranjeras se valuarán al tipo oficial de cambio, o en su defecto, al tipo de cotización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Cuando una institución de fianzas, tenga bienes distintos de los indicados en el artículo 40 de esta Ley, y ello afecte a su capital mínimo base de operaciones o a sus reservas, la Secretaría de Hacienda y Crédito Público le prevendrá que haga los ajustes necesarios en un plazo improrrogable que al efecto le f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dicho plazo la institución no se ha ajustado a la Ley, la propia Secretaría procederá administrativamente al remate de los bienes no aceptados como activo, y a la inversión legal del producto, para lo cual tendrá las facultades más amplias de disponer de dichos bienes, y de proceder en rebeldía de la institución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no sea posible realizar el remate en una segunda almoneda, en la cual se haya fijado como precio un quince por ciento menos del valor original de los bienes que se rematan, la Secretaría de Hacienda y Crédito Público dictará las medidas que resulten procedentes, en los términos establecidos por el Título III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es procedimientos se seguirán cuando los activos computables no se encuentren en las proporciones señala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Las instituciones de fianzas estarán obligadas a constituir exclusivamente las reservas de fianzas en vigor, de previsión, de contingencia y las demás que esta Ley establece. Por lo tanto, no estarán obligadas a crear otros fondos ordinarios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5.- La reserva de fianzas en vigor se formará con el cincuenta por ciento de la prima bruta correspondiente a la primera anualidad de vigencia, y permanecerá constituída hasta que la fianza sea debidamente canc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as por períodos que excedan de un año, que la institución cobre por anticipado, incrementarán por su importe total la reserva de fianzas en vigor y serán aplicadas al iniciarse cada uno de los períodos anuales d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La reserva de previsión se formará con el tres por ciento de las primas brutas de un ejercicio, deducidas las devoluciones, o con el veinte por ciento de las utilidades que aparezcan del estado de pérdidas y ganancias, si éste último porcentaje da una cantidad mayor que e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erva constituída de acuerdo con este artículo, se incrementará anualmente hasta igualar cuando menos el cincuenta por ciento del capital soci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7.- La reserva de contingencia se constituirá con el diez por ciento de las primas netas. Para los efectos de este precepto se entiende por prima neta la cobrada y aplicada por la institución, deducido el importe de las devoluciones y comisiones a agentes autorizados y, en su caso, a reafianzadores, reaseguradores o coafian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erva así constituida se incrementará hasta igualar cuando menos el cincuenta por ciento d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8.- Las instituciones mexicanas de fianzas que entre sí contraten reafianzamientos, constituirán las reservas de fianzas en vigor, de contingencia y, en su caso, de previsión, sólo por la parte de la prima que a cada una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9.- Las instituciones mexicanas de fianzas que se reafiancen o se reaseguren en el extranjero, deberán constituir e invertir totalmente las reservas de fianzas, en vigor, de contingencia y, en su caso, de p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0.- Las instituciones mexicanas de fianzas que reafiancen a compañías extranjeras, estarán obligadas a constituir las reservas de fianzas en vigor, de contingencia y, en su caso, de previsión, en proporción a las primas percibidas por el reafianzamiento, aún cuando las compañías extranjeras hayan constituído reserva. En este último caso, la parte de la prima retenida por la institución extranjera, se considerará inversión de las reservas constituídas por la institución mexicana por el  reafianzamiento t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1.- Las reservas de fianzas en vigor y de previsión se calcularán, para efectos de su inversión, al treinta y uno de diciembre de cada año. Las inversiones deberán realizarse a más tardar el treinta y uno de marzo siguiente. La Secretaría de Hacienda y Crédito Público podrá ordenar en cualquier tiempo que se haga un nuevo cálculo de la reserva de fianzas en vigor y la institución estará obligada a realizar las inversiones que correspondan, dentro de los treinta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2.- Las reservas de fianzas en vigor y de previsión, sólo podrán invertirse en los bienes indicados en las fracciones I a IX del artículo 40 de esta Ley. Estas inversiones deberán guardar, en relación con el monto de dichas reservas, las mismas proporciones en que los bienes indicados en el artículo 40 deben estar respecto al monto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3.- El dinero en efectivo y los valores que sean inversión de las reservas de fianzas en vigor y de previsión, se depositarán en la institución nacional de crédit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0 DE DICIEMBRE DE 1953)(F. DE E., D.O.F. 19 DE MARZO DE 1954)</w:t>
      </w:r>
    </w:p>
    <w:p>
      <w:pPr>
        <w:pStyle w:val="Normal"/>
        <w:jc w:val="both"/>
        <w:rPr>
          <w:rFonts w:ascii="Arial" w:hAnsi="Arial" w:cs="Arial"/>
        </w:rPr>
      </w:pPr>
      <w:r>
        <w:rPr>
          <w:rFonts w:cs="Arial" w:ascii="Arial" w:hAnsi="Arial"/>
        </w:rPr>
        <w:t>ARTICULO 64.- De las inversiones de las reservas de fianzas en vigor y de previsión sólo podrá disponerse previa autorización u orden de la Secretaría de Hacienda y Crédito Públic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trate de substituir inversiones por otras que cuando menos sean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xistan sobrantes de inversión en relación a las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casos de liquida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casos en los que dicha Secretaría deba cumplir mandamientos de ejecución en contra de la institución; a menos que la mencionada Secretaría decida legalmente revocar a la institución su autorización par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 En el caso que establece el artículo 95 en su regla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5.- La reserva de contingencia se constituirá e invertirá dentro del bimestre siguiente a aquél en el cual se percibió la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56)</w:t>
      </w:r>
    </w:p>
    <w:p>
      <w:pPr>
        <w:pStyle w:val="Normal"/>
        <w:jc w:val="both"/>
        <w:rPr>
          <w:rFonts w:ascii="Arial" w:hAnsi="Arial" w:cs="Arial"/>
        </w:rPr>
      </w:pPr>
      <w:r>
        <w:rPr>
          <w:rFonts w:cs="Arial" w:ascii="Arial" w:hAnsi="Arial"/>
        </w:rPr>
        <w:t>ARTICULO 66.- La reserva de contingencia se invertirá: el 45% en valores de los indicados en las fracciones III y V del artículo 40 de esta Ley; el 10% en valores de los indicados en la fracción V bis de dicho artículo y el 45% restante en valores de renta fija previamente aprobados para efectos de inversión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7.- Los valores en que se invierta la reserva de contingencia se depositará en la institución nacional de crédito que señale la Secretaría de Hacienda y Crédito Público y de ellos sólo se dispondrá previa autorización u orden de dicha Secretarí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indicados en el artículo 6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pagar responsabilidades por fianzas otorgadas, cuando la institución tenga eficazmente garantizada la recuperación o carezca de activos líquidos para efectua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stitución no tenga garantizada la recuperación, la inversión de la reserva se reconstituirá con cargo a los resultados del ejercicio en que se hizo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cuperación esté garantizada, la reserva se reconstituirá con el importe neto de las recuperaciones. Entre tanto se obtienen éstas, los bienes o derechos que con este motivo tenga o adquiera la institución, se considerarán como inversiones de la reserva, y por tanto, la institución no podrá disponer de ellos sin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un plazo de doce meses la institución no obtiene la recuperación, se reconstituirá la inversión de la reserva cargando a resultados no menos del cincuenta por ciento, pudiendo hacerlo hasta el cien por ciento. En su caso, el saldo lo cargará a los resultados de ejercicios siguientes en los plazos qu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haya llegado al límite establecido por esta Ley para la reserva de contingencia, y pague responsabilidades por fianzas otorgadas, con cargo a dicha reserva, la institución estará obligada a incrementarla por el porcentaje señalado en el artículo 57 mientras no se reponga la inversión de la reserva en los valores a que se refiere el artículo 6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8.- Los bienes o derechos que la institución tenga o adquiera como consecuencia de pagos hechos con valores afectos a la reserva de contingencia, se computarán en el activo aun cuando excedan de los porcentajes limitativos que señala esta Ley. Estos bienes o derechos se estimarán conforme a las reglas de valuación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ivo y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9.-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 otorgamiento de fianzas, se registrarán como pas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expida una fianza sin la garantía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a juicio de la institución sea procedente el pago de una reclamación, o cuando la institución así lo estime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Secretaría de Hacienda y Crédito Público, oyendo previamente a la institución de fianzas, estime que ésta debe cubrir el importe de la fianza, aún cuando la institución no hubiese estado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0.- Para los efectos de esta Ley, se considera como capital base de operaciones el activo computable menos el importe de las reservas de fianzas en vigor, previsión, contingencia, pasivo y saldo de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apital no podrá ser inferior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que esta Ley se refiera al capital de las instituciones de fianzas, sin indicar que se trata del capital social, deberá entenderse que hace referencia al capital determinado conforme a las reglas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ime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1.- La autoridad encargada del cumplimiento y aplicación de las disposiciones de esta Ley, ejercerá las facultades de inspección y vigilancia en materia fiscal,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autoridad determinará el monto de las utilidades gravables, de acuerdo con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2.- Las instituciones de fianzas estarán obligadas a pagar un derecho equivalente al cinco por ciento de las primas que perciban, el cual se destinará a cubrir los gastos que demanden la inspección y vigilancia de dichas instituciones. Las cantidades que se recauden por este concepto, se depositarán en cuenta especial en la institución de crédito que señale la Secretaría de Hacienda y Crédito Público, y se manejarán conforme a las reglas que dicte el Ejecutiv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usan el derecho a que este artículo se refiere, las primas percibidas de instituciones mexicanas de fianzas, por concepto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primas, por concepto de reafianzamiento recibido de empresas extranjeras, el derecho se causará sobre la prima, deducido el importe de la comisión pagada a la empres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3.- Las instituciones de fianzas, dentro de los primeros quince días de cada bimestre, presentarán manifestaciones a la Secretaría de Hacienda y Crédito Público, determinando el monto del derecho a que se refiere el artículo anterior. Al  presentar dichas manifestaciones exhibirán el comprobante de haber pagado el importe de los derechos causados, a reserva de que se hagan los ajustes que procedan al verificarse las mencionadas manifestaciones mediante las inspeccion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0 DE DICIEMBRE DE 1963)</w:t>
      </w:r>
    </w:p>
    <w:p>
      <w:pPr>
        <w:pStyle w:val="Normal"/>
        <w:jc w:val="both"/>
        <w:rPr>
          <w:rFonts w:ascii="Arial" w:hAnsi="Arial" w:cs="Arial"/>
        </w:rPr>
      </w:pPr>
      <w:r>
        <w:rPr>
          <w:rFonts w:cs="Arial" w:ascii="Arial" w:hAnsi="Arial"/>
        </w:rPr>
        <w:t>ARTICULO 74.- Las operaciones de fianzas y las que con ellas se relacionen, que realicen las instituciones de fianzas, así como los ingresos o utilidades que por los mismos conceptos obtengan, no podrán ser gravados en forma alguna por los Estados, Municipios, Distrito y Territorios Federales. Los contratos de arrendamiento, subarrendamiento y compra-venta que celebren las instituciones de fianzas, causarán el impuesto establecido por las fracciones II y VII, inciso C, de la Tarifa contenida en el artículo 4o. de la Ley General del Ti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5.- Corresponde a la Secretaría de Hacienda y Crédito  Público la inspección y vigilancia de las instituciones de fianzas y de sus agentes, para el efecto de verificar el cumplimiento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6.- La propia Secretaría podrá interpretar administrativamente la presente Ley, por medio de disposiciones generales que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7.- En ejecución o aplicación de esta Ley, la Secretaría de Hacienda y Crédito Público queda facultada para dictar las disposiciones que sean necesarias o convenientes al desarrollo de las instituciones de fianzas o para la mejor vigilancia de dichas sociedades, creando incluso organismos descentralizados auxiliares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8.- La Secretaría de Hacienda y Crédito Público podrá solicitar de las instituciones de fianzas, y éstas estarán obligadas a rendirle, los informes y pruebas que la propia Secretaría les solicite en relación con su organización, operaciones o patrimonio. Asimismo, las instituciones de fianzas están obligadas a recibir las visitas de inspección que se manden practicar. Los inspectores tendrán para tal efecto acceso a los bienes, libros y documentos que se relacionen directamente con el objeto de la visita. Las visitas de inspección se practicarán en horas hábiles, y solamente por causas graves a juicio de la Secretaría podrán verificarse fuera de dicha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9.- Los documentos que acrediten la facultad de los representantes de las instituciones de fianzas para otorgar fianzas, así como los facsímiles de sus firmas, deberán registrarse en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0.- Las instituciones de fianzas deberán someter a la aprobación de la Secretaría de Hacienda y Crédito Público los modelos de solicitud para la expedición de fianzas, de documentos de afectación en garantía de bienes inmuebles y de pólizas que pretendan utilizar en sus operaciones, aun cuando se trate de simple reim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1.- Las primas que cobren las instituciones de fianzas se sujetarán a las tarifas que apruebe la Secretaría de Hacienda y Crédito Público. Dichas tarifas podrán establecer máximos y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2.- La actividad de los agentes de las instituciones de fianzas se sujetará a las disposiciones reglamentaria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que las instituciones de fianzas celebren con sus agentes, sean personas físicas o sociedades, deberán ser enviados por las propias instituciones a la Secretaría de Hacienda y Crédito Público para su aprobación sin la cual no surtirán efectos legales. La Secretaría podrá negar discrecionalmente la autorización necesaria para que el interesado adquiera el carácter de agente y pueda realizar sus actividades. Asimismo podrá revocar las autorizaciones concedidas, previa audiencia de los interesados, cuando se compruebe la comisión de alguna irregu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3.- La remuneración que paguen las instituciones de fianzas a sus agentes, se sujetará a las tarifas que aprueb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no podrán percibir remuneración alguna de las personas que soliciten fianzas, por la coloc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4.-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llevarán los libros de contabilidad que previene la legislación mercantil, y además los libros, auxiliares y registros que establezcan las disposiciones reglamentarias de esta Ley, los cuales se ajustarán a los modelos y requisitos que aprueb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podrá llevarse en libros, tarjetas u hojas sueltas, y se conservará disponible en las oficinas de la institución. Los asientos deberán correrse en los plazos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5.- Las cuentas que deben llevar las instituciones de fianzas se ajustarán estrictamente al catálogo que al efecto autorice la Secretaría de Hacienda y Crédito Público. Previa autorización de la misma Secretaría,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l Régimen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6.- Las instituciones de fianzas deberán practicar balance general el treinta y uno de dic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Balance, la hoja de trabajo correspondiente, el estado de pérdidas y ganancias y los anexos que determine la Secretaría de Hacienda y Crédito Público, se presentarán a la misma en el mes de ener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7.- La Secretaría de Hacienda y Crédito Público ordenará practicar visitas a las instituciones de fianzas con objeto de comprobar la exactitud de sus informes y la regularidad de sus operaciones y estad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ordenará a la institución que haga las correcciones o ajustes necesarios, exigirá la constitución de reservas, o provisiones para castigos, y formulará las demás observaciones que procedan conforme a la Ley, señalando los plazos en que deban cumpl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8.- Las instituciones de fianzas publicarán en el "Diario Oficial" de la Federación y en otro periódico de los de mayor circulación en el lugar del domicilio social, su balance anual cuya exactitud haya sido previamente certificada por la Secretaría de Hacienda y Crédito Público, dentro de un plazo de quince días a partir de la fecha en que se notifique la certificación del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9.- Las instituciones de fianzas sólo podrán repartir a sus accionistas, administradores, funcionarios o empleados, utilidades efectivamente realizadas; pero no se procederá a su pago sino hasta que existan fondo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solicitar de la Secretaría de Hacienda y Crédito Público autorización para repartir dividendos, antes de que la propia Secretaría certifique el balance respectivo, pudiendo ésta discrecionalmente conceder la autorización solicitada, en vista de la información y documentación que se l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videndos pagados en contravención a lo dispuesto por este artículo, deberán ser restituídos a la sociedad. Serán solidariamente responsables a este respecto los accionistas que hayan percibido el dividendo y los funcionarios de la institución que lo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0.- En cualquiera época en que la Secretaría de Hacienda y Crédito Público descubra que el estado patrimonial o las operaciones de una institución de fianzas, afecten su estabilidad económica, les señalará el plazo en que deban normalizarse de acuerdo con el plan que formule la propia Secretaría. La misma señalará las medidas especiales de vigilancia a que quedará sometid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íodo de normalización no se concederá o quedará sin efecto cuando, de continuar operando la institución, pudieran afectarse gravemente los intereses de su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La Secretaría de Hacienda y Crédito Público podrá decretar la intervención de la institución de fianzas que no cumpla con el plan de normalización que se le hubiere señalado, o que, por las razones indicadas en el  artículo anterior, no goce o pierda el beneficio de los plazos de normalización. En estos casos podrá ordenarse, además, la suspensión en la contratación de nuevos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administrará la sociedad, con exclusión de sus órganos ordinarios de administración. No podrá delegar su encargo; pero estará facultado para otorgar los poderes generales o especiales necesarios para el mejor manejo de los negoci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dentro de los sesenta días siguientes a la fecha en que tome posesión de la empresa, presentará a la Secretaría de Hacienda y Crédito Público, un plan detallado de regularización. Dicha Secretaría, al otorgar su aprobación, fijará el término de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será designado por la Secretaría de Hacienda y Crédito Público y podrá ser una persona física, un consejo o una institución fiduciaria. Sus honorarios serán pagados por la institución inter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podrá revocar libremente el nombramiento de interventores. También podrá hacerlo a petición de la institución intervenida, por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2.- A fin de conocer el pasivo de las instituciones de fianzas, a que se refiere el artículo 69 de esta Ley,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eneficiarios de fianzas, cuando formulen reclamación judicial o extrajudicial en contra de una institución de fianzas, enviarán copia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utoridades, al dar entrada a una demanda en contra de instituciones de fianzas, darán aviso a la mism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instituciones de fianzas presentarán a la Secretaría de Hacienda y Crédito Público, dentro de los plazos que la misma señale, manifestaciones d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Secretaría,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93.- Antes de iniciar juicio contra una institución de fianzas, el beneficiario deberá requerirla por oficio o escrito directo o dirigido a sus oficinas principales o sucursales para que cumpla sus obligaciones como fiadora. La institución dispondrá de un plazo de sesenta días hábiles para hacer el pago, si es que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Se concederá un término ordinario de prueba por diez días, transcurrido el cual actor y demandado, sucesivamente, gozarán de un plazo de tres día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ibunal o juez dictará sentencia en el plazo de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tra las sentencias dictadas en los juicios a que se refiere este artículo, procederá el recurso de apelación en el efecto devolutivo. Contra las demás resoluciones procederán los recursos que establece el Código Federal de Procedimientos Civi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Secretaría de Hacienda y Crédito Público,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 Tratándose de sentencia que condene a pagar a la institución, la Secretaría de Hacienda y Crédito Público, dentro de los diez días siguientes al recibo de la ejecutoria, la requerirá para que la cumpla. Si dentro de las setenta y dos horas siguientes la institución no comprueba haberlo hecho, la Secretaría de Hacienda y Crédito Público ordenará el remate en bolsa de valores propiedad de la institución, y pondrá la cantidad que corresponda a disposición de la autoridad que conozca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b).- Tratándose de mandamientos de embargo dictados por la autoridad judicial o administrativa, la Secretaría de Hacienda y Crédito Público determinará los bienes de la institución de fianzas que deban afectarse en garantía exclusiva del cumplimiento de las obligaciones por las que se ordenó el embargo. La misma Secretaría dictará las reglas sobre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Código Federal de Procedimientos Civiles es supletorio de las reglas procesales conteni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 Los particulares podrán elegir libremente jueces federales o locales para el trámite de su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I.- Las disposiciones de este artículo y del anterior, sólo serán aplicables a las fianzas otorgadas a favor de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0 DE DICIEMBRE DE 1953)</w:t>
      </w:r>
    </w:p>
    <w:p>
      <w:pPr>
        <w:pStyle w:val="Normal"/>
        <w:jc w:val="both"/>
        <w:rPr>
          <w:rFonts w:ascii="Arial" w:hAnsi="Arial" w:cs="Arial"/>
        </w:rPr>
      </w:pPr>
      <w:r>
        <w:rPr>
          <w:rFonts w:cs="Arial" w:ascii="Arial" w:hAnsi="Arial"/>
        </w:rPr>
        <w:t>ARTICULO 95.- Las fianzas que las instituciones otorguen a favor de la Federación, del Distrito y Territorios Federales, de los Estados y de los Municipios,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I.- Al hacerse exigible una fianza a favor de la Federación, la autoridad que la hubiere aceptado, deberá comunicarlo a la dependencia especializada de la Tesorería de la Federación, acompañando la documentación relativa a la fianza y a la obligación por ella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estarán obligadas a enviar a la Tesorería de la Federación, una copia de todas las pólizas de las fianzas que expidan a favor de la Federación. El incumplimiento de esta obligación se sancionará en los términos del artículo 11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de la Federación procederá a requerir de pago, en forma personal, a la institución deudora en zona matriz o en sus sucursales cuando en dicha matriz se encuentre fuera del Distrito Federal, debiendo hacerse el requerimiento de manera motivada y fundada y acompañado de los documentos que justifiquen la exigibilidad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Distrito y Territorios Federales, de los Estados y de los Municipios, el requerimiento de pago, que se hará en los términos anteriores, lo llevarán a cabo las Tesorerías locales correspondientes, y podrá hacerse mediante oficio con acuse de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En consecuencia, no surtirán efecto los requerimientos que se hagan a los agentes de las instituciones, y los hechos por autoridades distintas de las tesorerías competentes de acuerdo con las disposicione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mismo requerimiento de pago, se apercibirá a la institución de fianzas deudora, de que si dentro del plazo de 90 días naturales, contado a partir de la fecha en que dicho requerimiento se realice, no hace el pago de las cantidades que se le reclaman, se l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esorería de la Federación o las Tesorerías del Distrito y de los Territorios Federales o de los Estados y Municipios, deberán remitir a la Dirección de Crédito de la Secretaría de Hacienda y Crédito Público, copia autógrafa del requerimiento, en la que conste la fecha en que fué recibido por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IV.- Dentro del plazo de 90 días naturales, señalado en el requerimiento, la institución de fianzas deudora deberá comprobar, ante la Dirección de Crédito, que hizo el pago o que cumplió con el requisito de la Regla V. En caso contrario, al día siguiente de vencido dicho plazo, la misma Dirección de Crédito ordenará a la institución nacional de crédito que corresponda, se rematen en Bolsa, valores propiedad de la Institución de fianzas, bastantes 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procedimiento de ejecución de que habla este artículo, se suspenderá cuando se compruebe que se ha presentado la demanda de que habla el  artículo siguiente,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sentencia firme del Tribunal Fiscal de la Federación,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ficios de desistimiento de cobro, necesariamente deberán suscribirlos los Tesoreros de las ent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95 Bis.- En caso de inconformidad contra  el requerimiento, las instituciones de fianzas, dentro del término de 90 días naturales, señalado en el artículo anterior, demandarán ante el Tribunal Fiscal de la Federación,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la certificación del contador de la institución de fianzas, de que ésta pagó al beneficiario, y de una copia simple de la póliza, llevan aparejada ejecución para el cobro de la cant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icho documento y la mencionada copia, traerán aparejada ejecución para el cobro de las primas vencidas y no pagadas, con la certificación del contador de la institución respecto a la existencia del ade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del contador de la institución de fianzas deberá ser legalizada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adores de las instituciones que al certificar los documentos a que se refiere este artículo, incurran en falsedad, serán sancionados con prisión de seis meses a dos años. El contador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uando alguno de los obligados haya proporcionado datos falsos respecto a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ción a que se refiere este artículo podrá ser ejercitada por las instituciones, tanto como acto prejudicial como después de haber iniciado el juicio respectivo. En el primero de los casos señalados, las instituciones deberán entablar la demanda en la forma y plazos prescritos por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00.- Las instituciones de fianzas podrán embargar bienes que hubiesen sido anotados marginalmente como lo establece el artículo 28 de esta Ley, aún cuando dichos bienes hubiesen pasado a tercero por cualquier título. Los efectos del embargo se retrotraerán a la fecha de la anotación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nazas (sic) se pagarán con preferencia a los de acredores hipotecarios o embargantes, posteriores al momento de la anotación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2.- En la quiebra, concurso, liquidación o suspensión de pagos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4.- Son causas de revocación de las autorizaciones de las instituciones de fianz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se modifiquen la constitución o las reglas de funcionamiento de la sociedad, en contravención a las disposiciones legal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30 DE DICIEMBRE DE 1965)</w:t>
      </w:r>
    </w:p>
    <w:p>
      <w:pPr>
        <w:pStyle w:val="Normal"/>
        <w:jc w:val="both"/>
        <w:rPr>
          <w:rFonts w:ascii="Arial" w:hAnsi="Arial" w:cs="Arial"/>
        </w:rPr>
      </w:pPr>
      <w:r>
        <w:rPr>
          <w:rFonts w:cs="Arial" w:ascii="Arial" w:hAnsi="Arial"/>
          <w:highlight w:val="yellow"/>
        </w:rPr>
        <w:t>II.- Que se infrija (sic) lo establecido en el último párrafo del artículo 3o. o que la institución establezca con las entidades o grupos mencionados en dicho párrafo relaciones evidentes de dependencia, o que la institución hag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tividades prohib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torgar fianz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pecular con los bienes recibidos en garantía de fianzas otor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elebrar operaciones de reafianzamientos o reaseguro con instituciones no autorizadas, sin cumplir los requisit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ener un capital base de operaciones inferior al mínimo señalad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tener las inversiones de capital o de reservas, exig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No cumplir en el plazo de setenta y dos horas las resoluciones de la Secretaría de Hacienda y Crédito Público que les ordenen registrar pasivo en los casos del artículo 6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levar su contabilidad con falsedad, u omitir dolosamente o falsear las manifestaciones o declaraciones que deban presentarse an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incidir en la falta de acatamiento a las observaciones que, con apoyo en esta Ley, formule la Secretaría de Hacienda y Crédito Públ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ando la institución quiebre, se disuelva o entre en estado de suspensión de pagos 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5.- La revocación de dictará por la Secretaría de Hacienda y Crédito Público, previa audiencia de la institución afectada, y producirá los siguient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capacitará a la sociedad para otorgar fianzas a partir de la fecha en que se notifique la revoc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ociedad, de pleno derecho, quedará disuelta y se pondrá inmediatamente en estado de liquidación en los términos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rdenará la publicación del acuerdo de revocación en el "Diario Oficial" de la Federación y la inscripción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Hacienda y Crédito Público señalará los plazos en los cuales los beneficiarios de fianzas deban procurar la substitución de su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sentencia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liquidador, al tomar posesión de su cargo, formulará inventario y balance general. Al dictarse la sentencia de graduación, se formulará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ntes de la sentencia de graduación, el liquidador sólo podrá realizar los pagos que sean necesarios para el sostenimiento de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 observarán supletoriamente a las reglas contenidas en el presente artículo, las disposiciones aplicables a las quiebras de las instituciones de crédito.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0.- Las infracciones a esta ley, a sus reglamentos o a las disposiciones generales dictadas por la Secretaría de Hacienda y Crédito Público, que no tengan señalada sanción especial, serán castigadas con multa de cien a diez mil pesos que impondrá dicha Secretaría, oyendo previamente a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Las sanciones a que se refiere el artículo anterior, serán aplicadas tanto a las instituciones de fianzas como a sus funcionarios o administradores que tengan responsabilidad personal en la comisión de las infraccion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30 DE DICIEMBRE DE 1965)</w:t>
      </w:r>
    </w:p>
    <w:p>
      <w:pPr>
        <w:pStyle w:val="Normal"/>
        <w:jc w:val="both"/>
        <w:rPr>
          <w:rFonts w:ascii="Arial" w:hAnsi="Arial" w:cs="Arial"/>
        </w:rPr>
      </w:pPr>
      <w:r>
        <w:rPr>
          <w:rFonts w:cs="Arial" w:ascii="Arial" w:hAnsi="Arial"/>
          <w:highlight w:val="yellow"/>
        </w:rPr>
        <w:t>ARTICULO 111 Bis.- La infracción a lo dispuesto en el último párrafo del artículo 3o. se sancionará, a juicio de la Secretaría de Hacienda y Crédito Público, y según la gravedad del caso, con la pérdida de la participación de capital de que se trate en favor del Gobierno Federal o con la revocación de la autorización respectiva, en los términos del artículo 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12.- Se impondrá multa de quinientos a diez mil pesos, y prisión de seis meses a seis años, a los consejeros, directores, administradores o empleados de un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retiren en forma que no sea autorizada por esta Ley o graven o enajenen los bienes, créditos o valores en que están invertidas las reservas, o cometan cualquier otro acto que tenga por efecto disminuir la seguridad y garantí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n sus informes, cuentas o exposiciones a las asambleas generales de accionistas o a la Secretaría de Hacienda y Crédito Público, desvirtúen la situación verdadera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repartan utilidades contra lo prevenid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intencionalmente inscriban datos falsos en la contabilidad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otorguen fianzas a sabiendas que la institución necesariamente habrá de pagarlas sin posibilidad de obtener recuperación, siempre que ello ocasione que la institución sea declarada en estado de quiebra o se le revoque su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es sanciones se aplicarán a los funcionarios, inspectores y empleados de la Secretaría de Hacienda y Crédito Público, encargados de la vigilancia e inspección de las instituciones de fianzas, que intencionalmente presenten informes inexactos, oculten o falseen la situación económica de dichas instituciones, con objeto de impedir la aplicación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3.- En lo no previsto en esta ley regirá la legislación mercantil y el título décimotercero de la segunda parte del libro cuarto del Código Civil para el Distrito y Territorio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4.- El reafianzamiento es la fianza por la cual una institución de fianzas se obliga a pagar a otra, en la proporción correspondiente, las cantidades que ésta deba cubrir al beneficiario por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otorguen varios reafianzamientos respecto de una misma fianza, cada institución participante será responsable ante la fiadora directa, por una cantidad proporcional a la responsabilidad asumida por cada una de ellas,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DE E., D.O.F. 18 DE ENERO DE 1951) </w:t>
      </w:r>
    </w:p>
    <w:p>
      <w:pPr>
        <w:pStyle w:val="Normal"/>
        <w:jc w:val="both"/>
        <w:rPr>
          <w:rFonts w:ascii="Arial" w:hAnsi="Arial" w:cs="Arial"/>
        </w:rPr>
      </w:pPr>
      <w:r>
        <w:rPr>
          <w:rFonts w:cs="Arial" w:ascii="Arial" w:hAnsi="Arial"/>
        </w:rPr>
        <w:t>ARTICULO 115.- La institución reafianzadora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6.- Hay coafianzamiento cuando dos o más institucione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los de ampliación, disminución, prórroga, avisos de aceptación y otros documentos de modificación. Las pólizas conten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margen de operación que a la institución de fianzas hubiere fijado la Secretaría de Hacienda y Crédito Público, así como la fecha del "Diario Oficial" de la Federación en que se hubiere hecho la última publicación de ese ma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ndicaciones que administrativament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estipulaciones que convengan las partes; pero que no podrán contravenir lo establecido por esta Ley ni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ario, al ejercitar su derecho, deberá comprobar por escrito que la póliza fué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0.- Las acciones que se deriven de la fianza prescribirán en dos años. El requerimiento escrito de pago, hecho a la institución de fianzas, interrumpe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2.- El pago hecho por una institución de fianzas en virtud de una póliza, la subroga por ministerio de la ley, en todos los derechos, acciones y privilegios que a favor del acreedor se deriven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3.- En caso de haberse constituído prenda a favor de una institución de fianzas sobre títulos o valores, o sobre frutos o mercancías, ésta podrá efectuar en su oportunidad y en representación del deudor, la venta de los títulos, valores, frutos o mercancías por medio de corredor público o de dos comerciantes de la localidad, si en ésta no hubiere corredores y aplicarse la parte del precio que cubra las responsabilidades del deudor, guardando a disposición de éste el sobrante que res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4.- En los casos de fianzas garantizadas mediante hipoteca o fideicomiso sobre inmuebles las instituciones de fianzas podrán proceder, a su elección, para el cobro de las cantidades que hayan pagado por dicha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Haciendo vender, mediante corredor, al precio que aparezca señalado en avalúo de institución nacional de crédito, avalúo que no debe tener antigüedad mayor de dos años, los inmuebles dados en garantía. Para efectuar la venta a que esta fracción se refiere, la institución de fianzas procederá a notificarla al deudor, ante notario o en vía de jurisdicción voluntaria. El deudor, en el término de tres días después de la notificación, tendrá el derecho de oponerse a la venta, acudiendo al efecto ante el juez de primera instancia del lugar en que los bienes estén ubicados o al juez competente en el domicilio de la institución. El deudor podrá oponer en forma legal las excepciones que tuviere. Del escrito de oposición se dará traslado por tres días a la institución. Si se promueve prueba, el término no podrá pasar de veinte días. El juez citará en seguida a una junta que se celebrará dentro de tres días para oír los alegatos de las partes y dentro de los cinco días siguientes pronunciará su resolución. Si se declara infundada la oposición, la institución de fianzas podrá proceder desde luego a la venta, y el deudor será condenado en las costas y, además, al pago de una multa del cinco por ciento del interés del pleito, cuyo importe se adjudicará a la Beneficencia Pública. La resolución del juez será apelable sólo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corredor, dentro del plazo de sesenta días, no obtenga la venta al precio de avalúo, hará las reducciones que procedan siguiendo las reglas que para el remate de inmuebles, señala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Territorios,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8.- Las oficinas y las autoridades dependientes de los Poderes de la Federación, del Distrito y de los Territorios Federales,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informar también sobre la situación del asunto, ya sea judicial, administrativo, etc., para el que se haya otorgado la fianza, y acordar, dentro de los quince días de recibidas, las solicitudes de cancelación de éstas, si pro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utoridad judicial, para el solo efecto de la presentación del fiado, requerirá personalmente a la institución fiadora en su oficina matriz, o mediante oficio con acuse de recibo, cuando la autoridad judicial se encuentre fuera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i dentro del plazo concedido, no se hiciere la presentación solicitada, la autoridad judicial lo comunicará a la Tesorería Local o Federal, según el caso, para que proceda en los términos del artículo 95 de esta ley.  Con dicha comunicación deberá acompañarse constancia fehaciente de la diligencia de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instituciones de fianzas deberán reformar sus escrituras constitutivas para insertar la prohibición a que se refiere el último párrafo del artículo 3o.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tendrá la facultad de autorizar las inversiones en el capital de las instituciones de fianzas que a la fecha se encuentren en poder de alguna de las  personas o entidades mencionadas en el último párrafo del 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1:00Z</dcterms:created>
  <dc:creator>Suprema Corte de Justicia de la Nacion</dc:creator>
  <dc:description/>
  <cp:keywords/>
  <dc:language>en-US</dc:language>
  <cp:lastModifiedBy>Irma Irene Bautista Leyva</cp:lastModifiedBy>
  <dcterms:modified xsi:type="dcterms:W3CDTF">2008-11-14T01:36:00Z</dcterms:modified>
  <cp:revision>3</cp:revision>
  <dc:subject/>
  <dc:title>LEY FEDERAL DE INSTITUCIONES DE FIANZAS</dc:title>
</cp:coreProperties>
</file>